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13 trece de noviembre del año 2009, dos mil nueve.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01/2009-JN</w:t>
      </w:r>
      <w:r>
        <w:rPr>
          <w:rFonts w:cs="Arial Narrow" w:ascii="Arial Narrow" w:hAnsi="Arial Narrow"/>
          <w:color w:val="808080"/>
          <w:sz w:val="26"/>
          <w:szCs w:val="26"/>
        </w:rPr>
        <w:t>, que contiene las actuaciones del proceso administrativo promovido por el ciudadano</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Gustavo Araujo Jiménez, quien se ostenta como Apoderado Legal de la persona moral denominada </w:t>
      </w:r>
      <w:r>
        <w:rPr>
          <w:rFonts w:cs="Arial Narrow" w:ascii="Arial Narrow" w:hAnsi="Arial Narrow"/>
          <w:b/>
          <w:color w:val="808080"/>
          <w:sz w:val="26"/>
          <w:szCs w:val="26"/>
        </w:rPr>
        <w:t xml:space="preserve">“ANUNCIOS TÉCNICOS MOCTEZUMA”, SOCIEDAD ANÓNIMA DE CAPITAL VARIABLE, </w:t>
      </w:r>
      <w:r>
        <w:rPr>
          <w:rFonts w:cs="Arial Narrow" w:ascii="Arial Narrow" w:hAnsi="Arial Narrow"/>
          <w:color w:val="808080"/>
          <w:sz w:val="26"/>
          <w:szCs w:val="26"/>
        </w:rPr>
        <w:t xml:space="preserve">en contra de la Directora General de Ingresos y del Ministro Ejecutor Juan Antonio Vázquez Elizondo, ambos de León, Guanajuato;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de oficio se estudia la personalidad jurídica del ciudadano Gustavo Araujo Jiménez, quien se ostenta como apoderado legal de la persona moral “Anuncios Técnicos Moctezuma”, Sociedad Anónima de Capital Variable</w:t>
      </w:r>
      <w:r>
        <w:rPr>
          <w:rFonts w:cs="Arial Narrow" w:ascii="Arial Narrow" w:hAnsi="Arial Narrow"/>
          <w:b/>
          <w:color w:val="808080"/>
          <w:sz w:val="26"/>
          <w:szCs w:val="26"/>
        </w:rPr>
        <w:t>;</w:t>
      </w:r>
      <w:r>
        <w:rPr>
          <w:rFonts w:cs="Arial Narrow" w:ascii="Arial Narrow" w:hAnsi="Arial Narrow"/>
          <w:color w:val="808080"/>
          <w:sz w:val="26"/>
          <w:szCs w:val="26"/>
        </w:rPr>
        <w:t xml:space="preserve"> personalidad que acredita con la copia certificada notarialmente del Testimonio de la Escritura Pública número 15,060 quince mil sesenta, otorgado con fecha 19 diecinueve de enero del año 2005, dos mil cinco, ante la fe del Licenciado Francisco I. Hugues Vélez, titular de la Notaria Pública número 212, del Distrito Federal, a través de cual se le otorga al Licenciado Gustavo Araujo Jiménez, poder general para pleitos y cobranzas con todas las facultades generales y especiales que requieran cláusula especial conforme a la Ley, en los términos de los artículos 2554, primer párrafo y 2587, ambos del Código Civil para el Distrito Federal y de sus correlativos en el Código Civil Federal y en los Códigos Civiles de todos los Estado de la República Mexicana.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Que la parte actora impugna los actos siguientes: el requerimiento de pago con número de crédito fiscal 0865170, de fecha 04 cuatro de septiembre del año 2008, dos mil ocho; el acta de notificación del requerimiento de pago de fecha 6 seis de octubre del año 2008, dos mil ocho; el mandamiento de ejecución con número de crédito fiscal 0865170 de fecha 29 veintinueve de octubre del año 2008, dos mil ocho y el acta de embargo levantada el 7 siete de noviembre del año 2008, dos mil ocho. La existencia de los actos se acredita en esta causa administrativa, el primero y tercero con la copia al carbón del referido requerimiento de pago y del mandamiento de ejecución y con el reconocimiento que hace la Directora General de Ingresos en su escrito de contestación de demanda, el segundo y cuarto con la copia al carbón de la mencionada acta de notificación, del acta de embargo y con el reconocimiento que hace el Ejecutor en su contestación de demanda.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s autoridades aducen que se actualiza la causal de improcedencia derivada del artículo 261, fracción IV, del referido Código de Procedimiento y Justicia Administrativa, toda vez que la actora consintió el acto, porque tuvo conocimiento del crédito que ahora reclama el 6 seis de octubre del año 2008, dos mil ocho, fecha en que previo citatorio se le requirió de pago del crédito que adeuda. 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puesto que en la demanda de nulidad la actora manifiesta que tuvo conocimiento de los actos impugnados el 7 siete de noviembre del año 2008, dos mil ocho y presentó la demanda el día 5 cinco de enero del año 2009, dos mil nueve, según se advierte del sello de recibido de la Oficial Común de Partes de los Juzgados Administrativos, que  obra en el reverso de la última foja del escrito de demanda, luego entonces, esta se encuentra presentada dentro del término legal establecido en el artículo 263, primer párrafo, del Código de Procedimiento y Justicia Administrativa para el Estado y los Municipios de Guanajuato, pues las autoridades omitieron demostrar que la persona con la cual se entendió la diligencia relativa a la notificación del requerimiento de pago, tenía el carácter de apoderado general o especial de la persona moral impetrante y que la actora haya tenido conocimiento en fecha diversa a la expresada, en consecuencia, la demanda se encuentra presentada dentro del término legal.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inoperancia de esta causal de improcedencia y advirtiéndose de autos que no se actualiza ninguna otra de las previstas en el citado artículo 261, se procede al estudio de los conceptos de impugnación aducidos en la demanda.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bCs/>
          <w:color w:val="808080"/>
          <w:sz w:val="26"/>
          <w:szCs w:val="26"/>
        </w:rPr>
        <w:t xml:space="preserve">QUINTO.- </w:t>
      </w:r>
      <w:r>
        <w:rPr>
          <w:rFonts w:cs="Arial Narrow" w:ascii="Arial Narrow" w:hAnsi="Arial Narrow"/>
          <w:color w:val="808080"/>
          <w:sz w:val="26"/>
          <w:szCs w:val="26"/>
        </w:rPr>
        <w:t xml:space="preserve">En el tercer concepto de impugnación de la demanda en esencia se aduce que el artículo 137 fracciones I y VI, del Código de Procedimiento y Justicia Administrativa para el Estado y los Municipios de Guanajuato, establece como elemento para la validez de los actos administrativos de la administración pública, que los mismos se encuentren emitidos por autoridad competente, debidamente fundado y motivado, para lo cual debe de citarse con precisión el o los preceptos legales aplicables, así como las circunstancias especiales, razones particulares o causas inmediatas que hayan tenido en consideración para la emisión de dicho acto. Sigue argumentando que para que un acto administrativo se considere debidamente fundado, deben citarse los preceptos legales que resulten aplicables y en donde se establezcan las facultades de las autoridades que realizan los actos, ya que solo así podrá el gobernado verificar si dicha autoridad se encuentra facultada para la realización de dicho acto, por tanto, constituye una violación a las reglas establecidas en las citadas fracciones I y VI del mencionado artículo 137 y al 16 Constitucional, el hecho de que la Directora General de Ingresos no haya fundado ni motivado su competencia al emitir el requerimiento de pago  y el mandamiento de ejecución, que no resulta óbice a lo anterior el hecho de que la autoridad haya citado diversos preceptos legales, de los que no se desprende que tenga facultades para emitir los actos que se le reclaman. En tanto que, las autoridades demandadas en su contestación en esencia aducen que dichos actos están debidamente fundados y motivados.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lang w:val="es-MX"/>
        </w:rPr>
        <w:t>FUNDADO</w:t>
      </w:r>
      <w:r>
        <w:rPr>
          <w:rFonts w:cs="Arial Narrow" w:ascii="Arial Narrow" w:hAnsi="Arial Narrow"/>
          <w:color w:val="808080"/>
          <w:sz w:val="26"/>
          <w:szCs w:val="26"/>
          <w:lang w:val="es-MX"/>
        </w:rPr>
        <w:t>, en mérito de las razones lógicas y jurídicas siguientes:</w:t>
      </w:r>
      <w:r>
        <w:rPr>
          <w:rFonts w:cs="Arial Narrow" w:ascii="Arial Narrow" w:hAnsi="Arial Narrow"/>
          <w:color w:val="808080"/>
          <w:sz w:val="26"/>
          <w:szCs w:val="26"/>
        </w:rPr>
        <w:t xml:space="preserve">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4290" w:leader="none"/>
        </w:tabs>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En la especie se analizará la competencia en el requerimiento de pago, por ser un acto previo al mandamiento de ejecución y al embargo; así, en el requerimiento impugnado se expresan como fundamento legal los artículos 39 y 40 fracción I, de la Ley de Ingresos para el Municipios de León, Guanajuato para el Ejercicio 2008;  6, 15 inciso D), 16, 43, 44, 45, 49, 93 y 261 de la Ley de Hacienda para los Municipios del Estado de Guanajuato; y, 148, fracción II inciso A), 154, fracciones VII, XI, XV y 155 fracciones III, IV y VII del Reglamento Orgánico Municipal de León, Guanajuato y es el caso que ninguno de estos numerales le concede atribuciones a la Directora General de Ingresos para emitir los actos impugnados, según se desprende del siguiente análisis: .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Respecto a los artículos 39 y 40 fracción I, de la referida Ley de Ingresos para el Municipios de León, Guanajuato, cabe resaltar que el primer numeral regula los recargos, la tasa mensual y la forma de su cobro, mientras que el segundo norma los gastos de ejecución, la tasa y su forma de cobro, pero de estas disposiciones fiscales no se desprenden las facultades de la Directora General de Ingresos, para emitir el requerimiento de pago a debate.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que hace a los preceptos de la de la Ley de Hacienda para los Municipios del Estado de Guanajuato, este Órgano de Control de legalidad sólo comprenderá el estudio de los artículos 15 y 16, porque respectivamente, establecen las autoridades fiscales Municipales y la delegación de sus facultades, numerales que disponen: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i/>
          <w:color w:val="808080"/>
          <w:sz w:val="26"/>
          <w:szCs w:val="26"/>
        </w:rPr>
        <w:t>“</w:t>
      </w:r>
      <w:r>
        <w:rPr>
          <w:rFonts w:cs="Arial Narrow" w:ascii="Arial Narrow" w:hAnsi="Arial Narrow"/>
          <w:i/>
          <w:color w:val="808080"/>
          <w:sz w:val="26"/>
          <w:szCs w:val="26"/>
        </w:rPr>
        <w:t>Artículo 15.- Son autoridades fiscales para los efectos de esta Ley y demás disposiciones vigentes, las siguientes:</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tabs>
          <w:tab w:val="clear" w:pos="708"/>
          <w:tab w:val="left" w:pos="3465" w:leader="none"/>
        </w:tabs>
        <w:spacing w:lineRule="auto" w:line="360"/>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a).- Los Ayuntamientos;</w:t>
      </w:r>
    </w:p>
    <w:p>
      <w:pPr>
        <w:pStyle w:val="Normal"/>
        <w:tabs>
          <w:tab w:val="clear" w:pos="708"/>
          <w:tab w:val="left" w:pos="3465" w:leader="none"/>
        </w:tabs>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i/>
          <w:color w:val="808080"/>
          <w:sz w:val="26"/>
          <w:szCs w:val="26"/>
        </w:rPr>
        <w:t xml:space="preserve">b).- Los Presidentes Municipales;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c).- Los Tesoreros Municipales;</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i/>
          <w:color w:val="808080"/>
          <w:sz w:val="26"/>
          <w:szCs w:val="26"/>
        </w:rPr>
        <w:t>d).- Autoridades, Interventores e Inspectores de la Tesorería Municipal.</w:t>
      </w:r>
      <w:r>
        <w:rPr>
          <w:rFonts w:cs="Arial Narrow" w:ascii="Arial Narrow" w:hAnsi="Arial Narrow"/>
          <w:b/>
          <w:i/>
          <w:color w:val="808080"/>
          <w:sz w:val="26"/>
          <w:szCs w:val="26"/>
        </w:rPr>
        <w:t>”</w:t>
      </w:r>
    </w:p>
    <w:p>
      <w:pPr>
        <w:pStyle w:val="Normal"/>
        <w:spacing w:lineRule="auto" w:line="360"/>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b/>
          <w:i/>
          <w:color w:val="808080"/>
          <w:sz w:val="26"/>
          <w:szCs w:val="26"/>
        </w:rPr>
        <w:t>“</w:t>
      </w:r>
      <w:r>
        <w:rPr>
          <w:rFonts w:cs="Arial Narrow" w:ascii="Arial Narrow" w:hAnsi="Arial Narrow"/>
          <w:i/>
          <w:color w:val="808080"/>
          <w:sz w:val="26"/>
          <w:szCs w:val="26"/>
        </w:rPr>
        <w:t xml:space="preserve">Artículo 16.- Las autoridades fiscales para el cumplimiento de sus funciones y </w:t>
      </w:r>
    </w:p>
    <w:p>
      <w:pPr>
        <w:pStyle w:val="Normal"/>
        <w:spacing w:lineRule="auto" w:line="360"/>
        <w:jc w:val="both"/>
        <w:rPr/>
      </w:pPr>
      <w:r>
        <w:rPr>
          <w:rFonts w:cs="Arial Narrow" w:ascii="Arial Narrow" w:hAnsi="Arial Narrow"/>
          <w:i/>
          <w:color w:val="808080"/>
          <w:sz w:val="26"/>
          <w:szCs w:val="26"/>
        </w:rPr>
        <w:t>el ejercicio de sus facultades podrán delegarlas, siempre que no contravengan las disposiciones legales respectivas.</w:t>
      </w:r>
      <w:r>
        <w:rPr>
          <w:rFonts w:cs="Arial Narrow" w:ascii="Arial Narrow" w:hAnsi="Arial Narrow"/>
          <w:b/>
          <w:i/>
          <w:color w:val="808080"/>
          <w:sz w:val="26"/>
          <w:szCs w:val="26"/>
        </w:rPr>
        <w:t xml:space="preserve">” </w:t>
      </w:r>
    </w:p>
    <w:p>
      <w:pPr>
        <w:pStyle w:val="Normal"/>
        <w:spacing w:lineRule="auto" w:line="360"/>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artículo 15, inciso D), establece de manera genérica que tienen el carácter de fiscales las autoridades de la Tesorería Municipal, pero es el caso que esta Dependencia cuenta con un sin número de Directores que son considerados autoridades, luego entonces, interpretando de manera adminiculada el inciso D) del artículo 15 y el 16, podemos concluir que para efectos de la citada Ley de Hacienda para los Municipios, debemos considerar como autoridad fiscal de la Tesorería Municipal a toda aquella que cuente con facultades en forma delegada, ya sea vía del Reglamento Orgánico Municipal de León, Guanajuato o vía Acuerdo Administrativo; siendo lo anterior así, es evidente que en ninguno de estos preceptos jurídicos, se conceden facultades a la Directora General de Ingresos para emitir el requerimiento de pago impugnado.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cuanto a las disposiciones del Reglamento Orgánico Municipal de León, Guanajuato, cabe mencionar que su artículo 148 fracción II, establece que la Dirección General de Ingresos depende directamente de la Tesorería Municipal y cuenta con la Dirección de Ejecución y la Dirección de Recaudación; y, del artículo 154 sólo se comprenderá el estudio de las fracciones VI y XI, ya que a la Dirección General de Ingresos, le otorga atribuciones relacionadas con el procedimiento administrativo de ejecución, precepto que en lo conducente establece: . . . . . . . . . . . . .  . . . . . . . . . . .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w:t>
      </w:r>
      <w:r>
        <w:rPr>
          <w:rFonts w:cs="Arial Narrow" w:ascii="Arial Narrow" w:hAnsi="Arial Narrow"/>
          <w:i/>
          <w:color w:val="808080"/>
          <w:sz w:val="26"/>
          <w:szCs w:val="26"/>
        </w:rPr>
        <w:t>Artículo 154.- El Director General de Ingresos, tiene las atribuciones siguientes:</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i/>
          <w:color w:val="808080"/>
          <w:sz w:val="26"/>
          <w:szCs w:val="26"/>
        </w:rPr>
        <w:t>VII.- Supervisar la recaudación diaria de los cobros de impuestos, derechos, productos y aprovechamientos de las Dependencias generadoras de Ingresos;</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XI.-  Dirigir el procedimiento administrativo de ejecución para hacer efectivo los créditos fiscales;”</w:t>
      </w:r>
    </w:p>
    <w:p>
      <w:pPr>
        <w:pStyle w:val="Normal"/>
        <w:tabs>
          <w:tab w:val="clear" w:pos="708"/>
          <w:tab w:val="left" w:pos="4290" w:leader="none"/>
        </w:tabs>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ara determinar si la Directora General de Ingresos, tiene competencia para emitir el requerimiento de pago, se interpretará la fracción XI en relación con la fracción VII del citado artículo 154, de ahí que, interpretando estas dos fracciones adminiculadas entre sí, a la luz del propio contexto del referido precepto legal y del contexto de la exposición de motivos del Reglamento Orgánico Municipal de León, Guanajuato, concretamente de su Título Tercero, relativo a la estructura orgánica, en donde se expresa que los titulares de las Dependencias tienen bajo su responsabilidad la coordinación, planeación, control, supervisión y evolución de las atribuciones que corresponden al personal a su cargo, podemos concluir que a la Directora demandada como superior jerárquico, sólo se le confiere la facultad para cuidar que el Director de Ejecución lleve el procedimiento administrativo de ejecución con apego a las formalidades establecidas en los Capítulos Primero y Segundo del Titulo Tercero de la Ley de Hacienda para los Municipios del Estado de Guanajuato, más no le brinda la facultad de emitir los actos impugnados; ahora bien, sobre el particular cabe resaltar que el artículo séptimo transitorio del Reglamento Orgánico Municipal de León, Guanajuato, abrogó el Acuerdo a través del cual el Tesorero Municipal delegaba a favor del Subtesorero y de la Dirección de Ingresos las facultades para firmar las determinaciones y liquidaciones de los créditos fiscales, así como los requerimientos de pagos, entre otros actos, por tanto, si el referido Reglamento Orgánico, no le concede facultades para firmar o emitir los actos a debate, entonces a la fecha no tiene competencia para dictar los actos impugnados, ni para llevar el tramite del procedimiento administrativo de ejecución, pues como se dijo en supralíneas, sólo tiene a su cargo  la dirección o cuidado de que el Director de Ejecución lo desahogue con apego a las formalidades que establece la Ley de la materia; al respecto cabe aclarar, que lo expuesto resulta de esta manera, en virtud de que la Directora General de Ingresos y el Director de Ejecución, a pesar de que existe una relación de suprasubordinación, para efectos del proceso administrativo son autoridades totalmente distintas, ambas con atribuciones propias por mandato reglamentario, mismas que actúan dentro del marco de las facultades generales decisorias que tienen encomendadas, la primera por el artículo 154 y la segunda por el artículo 156, ambos del multireferido Reglamento Orgánico Municipal, de ahí resulta que cada una de estas autoridades es responsable de sus propios actos. . . . . . . . . . . . . . . . . . . . . . . . . . . . . . . </w:t>
      </w:r>
    </w:p>
    <w:p>
      <w:pPr>
        <w:pStyle w:val="Normal"/>
        <w:tabs>
          <w:tab w:val="clear" w:pos="708"/>
          <w:tab w:val="left" w:pos="4290" w:leader="none"/>
        </w:tabs>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566"/>
        <w:jc w:val="both"/>
        <w:rPr/>
      </w:pPr>
      <w:r>
        <w:rPr>
          <w:rFonts w:cs="Arial Narrow" w:ascii="Arial Narrow" w:hAnsi="Arial Narrow"/>
          <w:color w:val="808080"/>
          <w:sz w:val="26"/>
          <w:szCs w:val="26"/>
        </w:rPr>
        <w:t xml:space="preserve">De este modo y abundando lo anterior, dicha interpretación resulta así, en virtud de que si la intención es en sentido de que la Directora General de Ingresos, sólo supervise la recaudación diaria del cobro de los impuestos, derechos, productos y aprovechamientos, luego entonces, con mayor razón la intención del Cuerpo Edilicio creador del precepto legal que nos ocupa, es en el sentido de que sólo se otorga la facultad de cuidar el buen desarrollo del procedimiento administrativo de ejecución; por tanto, partiendo de la premisa de que la competencia no se presume, sino que para su adecuada fundamentación es menester precisar el Ordenamiento Legal, el artículo, la fracción, inciso, párrafo o el acuerdo administrativo a través del cual se delegan las atribuciones, por tal virtud en la especie, la Directora General de Ingresos no esta en condiciones de expresar el artículo, fracción, párrafo, inciso o mencionar el acuerdo administrativo que le confiera la facultad para emitir el requerimiento de pago a cargo de la parte demandante y ahora combatido, por consiguiente, el acto fiscal impugnado, se encuentra indebidamente fundado y entonces no se colma el elemento de validez exigido por la fracción VI del artículo 137 del Código de Procedimiento y Justicia Administrativa para el Estado y los Municipios de Guanajuato, vicio que origina la ilegalidad del requerimiento de pago combatido. . . . . . . . . . . . . . . . . . . . . . . . . . . . . . . . </w:t>
      </w:r>
    </w:p>
    <w:p>
      <w:pPr>
        <w:pStyle w:val="Normal"/>
        <w:spacing w:lineRule="auto" w:line="360"/>
        <w:ind w:firstLine="566"/>
        <w:jc w:val="both"/>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p>
    <w:p>
      <w:pPr>
        <w:pStyle w:val="Normal"/>
        <w:spacing w:lineRule="auto" w:line="360"/>
        <w:ind w:firstLine="566"/>
        <w:jc w:val="both"/>
        <w:rPr/>
      </w:pPr>
      <w:r>
        <w:rPr>
          <w:rFonts w:cs="Arial Narrow" w:ascii="Arial Narrow" w:hAnsi="Arial Narrow"/>
          <w:color w:val="808080"/>
          <w:sz w:val="26"/>
          <w:szCs w:val="26"/>
        </w:rPr>
        <w:t xml:space="preserve">Bajo esta tesitura, la ilicitud del requerimiento de pago combatido trae como consecuencia la nulidad de todos los actos subsecuentes del procedimiento administrativo de ejecución, como lo son el mandamiento de embargo o ejecución de fecha 29 veintinueve de octubre del año 2008, dos mil ocho y el acta de embargo de fecha 7 siete de noviembre del año 2008, dos mil ocho, por tener el carácter de actos fiscales accesorios y como derivados del impugnado se encuentran afectados de nulidad, por devenir un requerimiento de pago que es ilegal.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808080"/>
          <w:sz w:val="26"/>
          <w:szCs w:val="26"/>
        </w:rPr>
        <w:t>“</w:t>
      </w:r>
      <w:r>
        <w:rPr>
          <w:rFonts w:eastAsia="MS Mincho;ＭＳ 明朝" w:cs="Arial Narrow" w:ascii="Arial Narrow" w:hAnsi="Arial Narrow"/>
          <w:b/>
          <w:i/>
          <w:color w:val="808080"/>
          <w:sz w:val="26"/>
          <w:szCs w:val="26"/>
        </w:rPr>
        <w:t>ACTOS VICIADOS, FRUTOS DE</w:t>
      </w:r>
      <w:r>
        <w:rPr>
          <w:rFonts w:eastAsia="MS Mincho;ＭＳ 明朝" w:cs="Arial Narrow" w:ascii="Arial Narrow" w:hAnsi="Arial Narrow"/>
          <w:i/>
          <w:color w:val="80808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w:t>
      </w:r>
      <w:r>
        <w:rPr>
          <w:rFonts w:eastAsia="MS Mincho;ＭＳ 明朝" w:cs="Arial Narrow" w:ascii="Arial Narrow" w:hAnsi="Arial Narrow"/>
          <w:color w:val="808080"/>
          <w:sz w:val="26"/>
          <w:szCs w:val="26"/>
        </w:rPr>
        <w:t xml:space="preserve">. . . . . . . </w:t>
      </w:r>
      <w:r>
        <w:rPr>
          <w:rFonts w:cs="Arial Narrow" w:ascii="Arial Narrow" w:hAnsi="Arial Narrow"/>
          <w:color w:val="808080"/>
          <w:sz w:val="26"/>
          <w:szCs w:val="26"/>
        </w:rPr>
        <w:t xml:space="preserve">. </w:t>
      </w:r>
    </w:p>
    <w:p>
      <w:pPr>
        <w:pStyle w:val="Normal"/>
        <w:spacing w:lineRule="auto" w:line="360"/>
        <w:jc w:val="both"/>
        <w:rPr>
          <w:rFonts w:ascii="Arial Narrow" w:hAnsi="Arial Narrow" w:cs="Arial Narrow"/>
          <w:color w:val="808080"/>
          <w:sz w:val="26"/>
          <w:szCs w:val="26"/>
          <w:lang w:val="es-ES_tradnl"/>
        </w:rPr>
      </w:pPr>
      <w:r>
        <w:rPr>
          <w:rFonts w:cs="Arial Narrow" w:ascii="Arial Narrow" w:hAnsi="Arial Narrow"/>
          <w:color w:val="808080"/>
          <w:sz w:val="26"/>
          <w:szCs w:val="26"/>
          <w:lang w:val="es-ES_tradnl"/>
        </w:rPr>
      </w:r>
    </w:p>
    <w:p>
      <w:pPr>
        <w:pStyle w:val="Normal"/>
        <w:spacing w:lineRule="auto" w:line="360"/>
        <w:ind w:firstLine="566"/>
        <w:jc w:val="both"/>
        <w:rPr>
          <w:rFonts w:ascii="Arial Narrow" w:hAnsi="Arial Narrow" w:cs="Arial"/>
          <w:color w:val="808080"/>
          <w:sz w:val="26"/>
          <w:szCs w:val="26"/>
        </w:rPr>
      </w:pPr>
      <w:r>
        <w:rPr>
          <w:rFonts w:cs="Arial Narrow" w:ascii="Arial Narrow" w:hAnsi="Arial Narrow"/>
          <w:b/>
          <w:color w:val="808080"/>
          <w:sz w:val="26"/>
          <w:szCs w:val="26"/>
        </w:rPr>
        <w:t xml:space="preserve">QUINTO.- </w:t>
      </w:r>
      <w:r>
        <w:rPr>
          <w:rFonts w:cs="Arial Narrow" w:ascii="Arial Narrow" w:hAnsi="Arial Narrow"/>
          <w:i/>
          <w:color w:val="808080"/>
          <w:sz w:val="26"/>
          <w:szCs w:val="26"/>
        </w:rPr>
        <w:t xml:space="preserve"> </w:t>
      </w:r>
      <w:r>
        <w:rPr>
          <w:rFonts w:cs="Arial" w:ascii="Arial Narrow" w:hAnsi="Arial Narrow"/>
          <w:color w:val="808080"/>
          <w:sz w:val="26"/>
          <w:szCs w:val="26"/>
        </w:rPr>
        <w:t>Que el concepto de  impugnación  analizado en  el considerando  que</w:t>
      </w:r>
    </w:p>
    <w:p>
      <w:pPr>
        <w:pStyle w:val="Normal"/>
        <w:spacing w:lineRule="auto" w:line="360"/>
        <w:jc w:val="both"/>
        <w:rPr>
          <w:rFonts w:ascii="Arial Narrow" w:hAnsi="Arial Narrow" w:cs="Arial Narrow"/>
          <w:color w:val="808080"/>
          <w:sz w:val="26"/>
          <w:szCs w:val="26"/>
        </w:rPr>
      </w:pPr>
      <w:r>
        <w:rPr>
          <w:rFonts w:cs="Arial" w:ascii="Arial Narrow" w:hAnsi="Arial Narrow"/>
          <w:color w:val="808080"/>
          <w:sz w:val="26"/>
          <w:szCs w:val="26"/>
        </w:rPr>
        <w:t>antecede resulta procedentes y la argumentación esgrimida es suficiente</w:t>
      </w:r>
      <w:r>
        <w:rPr>
          <w:rFonts w:cs="Arial Narrow" w:ascii="Arial Narrow" w:hAnsi="Arial Narrow"/>
          <w:color w:val="808080"/>
          <w:sz w:val="26"/>
          <w:szCs w:val="26"/>
        </w:rPr>
        <w:t xml:space="preserve"> </w:t>
      </w:r>
      <w:r>
        <w:rPr>
          <w:rFonts w:cs="Arial" w:ascii="Arial Narrow" w:hAnsi="Arial Narrow"/>
          <w:color w:val="808080"/>
          <w:sz w:val="26"/>
          <w:szCs w:val="26"/>
        </w:rPr>
        <w:t>para declarar la nulidad de los actos combatidos, siendo innecesario</w:t>
      </w:r>
      <w:r>
        <w:rPr>
          <w:rFonts w:cs="Arial Narrow" w:ascii="Arial Narrow" w:hAnsi="Arial Narrow"/>
          <w:color w:val="808080"/>
          <w:sz w:val="26"/>
          <w:szCs w:val="26"/>
        </w:rPr>
        <w:t xml:space="preserve"> el estudio de los demás puntos de agravio esgrimidos por la parte actora en su demanda, toda vez que de resultar procedente alguno de los otros, en nada variaría el sentido de la presente sentencia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9"/>
        <w:jc w:val="both"/>
        <w:rPr>
          <w:rFonts w:ascii="Arial Narrow" w:hAnsi="Arial Narrow" w:cs="Arial Narrow"/>
          <w:color w:val="808080"/>
          <w:sz w:val="26"/>
          <w:szCs w:val="26"/>
        </w:rPr>
      </w:pPr>
      <w:r>
        <w:rPr>
          <w:rFonts w:cs="Arial Narrow" w:ascii="Arial Narrow" w:hAnsi="Arial Narrow"/>
          <w:color w:val="808080"/>
          <w:sz w:val="26"/>
          <w:szCs w:val="26"/>
        </w:rPr>
        <w:t xml:space="preserve">En merito de lo anterior, la autoridad demandada viola en perjuicio de la parte actora los artículos 4º, primer párrafo, de la Ley Orgánica Municipal para el Estado de Guanajuato, al no respetar el Principio de Legalidad y 137 fracción I del Código de Procedimiento y Justicia Administrativa para el Estado y los Municipios de Guanajuato, por consiguiente, con fundamento en los artículos 300, fracción II y 302 fracción I del referido Código de Procedimiento y Justicia Administrativa, es procedente declarar la nulidad lisa y llana del requerimiento de pago con número de crédito fiscal 0865170, de fecha 04 cuatro de septiembre del año 2008, dos mil ocho; del mandamiento de embargo o ejecución con número de crédito fiscal 0865170 de fecha 29 veintinueve de octubre del año 2008, dos mil ocho; y, del acta de embargo levantada con fecha 07 siete de noviembre del año 2008, dos mil ocho.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forme a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NULIDAD LISA Y LLANA</w:t>
      </w:r>
      <w:r>
        <w:rPr>
          <w:rFonts w:cs="Arial Narrow" w:ascii="Arial Narrow" w:hAnsi="Arial Narrow"/>
          <w:color w:val="808080"/>
          <w:sz w:val="26"/>
          <w:szCs w:val="26"/>
        </w:rPr>
        <w:t xml:space="preserve"> del el requerimiento de pago con número de crédito fiscal 0865170, de fecha 04 cuatro de septiembre del año 2008, dos mil ocho; el mandamiento de ejecución con número de crédito fiscal 0865170 de fecha 29 veintinueve de octubre del mismo año; y el acta de embargo levantada el 7 siete de noviembre del ese año, por las consideraciones expuestas en el quinto considerando de la presente sentencia.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566"/>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o resolvió y firma en cinco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Primero Administrativo Municipal de León, Guanajuato, quien actúa asistido en forma legal con Secretaria de Acuerdos la</w:t>
      </w:r>
      <w:r>
        <w:rPr>
          <w:rFonts w:cs="Arial Narrow" w:ascii="Arial Narrow" w:hAnsi="Arial Narrow"/>
          <w:b/>
          <w:color w:val="808080"/>
          <w:sz w:val="26"/>
          <w:szCs w:val="26"/>
        </w:rPr>
        <w:t xml:space="preserve"> Licenciada MA. TERESA ALFEREZ RODRÍGUEZ.-</w:t>
      </w:r>
      <w:r>
        <w:rPr>
          <w:rFonts w:cs="Arial Narrow" w:ascii="Arial Narrow" w:hAnsi="Arial Narrow"/>
          <w:color w:val="808080"/>
          <w:sz w:val="26"/>
          <w:szCs w:val="26"/>
        </w:rPr>
        <w:t xml:space="preserve"> </w:t>
      </w:r>
      <w:r>
        <w:rPr>
          <w:rFonts w:cs="Arial Narrow" w:ascii="Arial Narrow" w:hAnsi="Arial Narrow"/>
          <w:b/>
          <w:color w:val="808080"/>
          <w:sz w:val="26"/>
          <w:szCs w:val="26"/>
        </w:rPr>
        <w:t>que da fe</w:t>
      </w:r>
      <w:r>
        <w:rPr>
          <w:rFonts w:cs="Arial Narrow" w:ascii="Arial Narrow" w:hAnsi="Arial Narrow"/>
          <w:color w:val="808080"/>
          <w:sz w:val="26"/>
          <w:szCs w:val="26"/>
        </w:rPr>
        <w:t>.</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z w:val="24"/>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2:00Z</dcterms:created>
  <dc:creator>Juzgados Administrativos</dc:creator>
  <dc:description/>
  <cp:keywords/>
  <dc:language>en-US</dc:language>
  <cp:lastModifiedBy>TERESA</cp:lastModifiedBy>
  <cp:lastPrinted>2009-11-17T15:01:00Z</cp:lastPrinted>
  <dcterms:modified xsi:type="dcterms:W3CDTF">2009-12-17T17:48:00Z</dcterms:modified>
  <cp:revision>3</cp:revision>
  <dc:subject/>
  <dc:title>León, Guanajuato, a  de marzo del año 2009, dos mil nueve</dc:title>
</cp:coreProperties>
</file>